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训练健身器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训练健身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训练健身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19/033614369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19/033614369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