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压缩空气干燥净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压缩空气干燥净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压缩空气干燥净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623365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623365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