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养老公寓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养老公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养老公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4/19/0338053847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4/19/0338053847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