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药学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药学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药学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839389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839389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