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药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药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药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856384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85638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