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液压油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液压油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液压油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19/033954392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19/033954392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