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彩票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彩票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彩票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20/110213025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20/1102130252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