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光通信器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光通信器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光通信器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226027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226027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