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采矿采石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采矿采石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采矿采石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32103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32103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