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半导体分立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半导体分立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半导体分立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413047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413047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