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航空租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航空租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航空租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20/110741072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20/110741072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