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4/20/1110201071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4/20/1110201071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