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特殊教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特殊教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特殊教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6/19/0440314000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6/19/0440314000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