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主题酒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主题酒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主题酒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0404019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040401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