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生活用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生活用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生活用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048400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048400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