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特钢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特钢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特钢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0564009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05640090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