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瘦客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瘦客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瘦客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10541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10541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