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综合交通规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综合交通规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综合交通规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113411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113411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