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中国税务师事务所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中国税务师事务所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中国税务师事务所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6/19/0443404327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6/19/0443404327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