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数字图书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数字图书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数字图书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6/19/044525454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6/19/044525454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