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乌龟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乌龟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乌龟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803284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803284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