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水龙头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水龙头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水龙头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8272887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8272887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