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萤石圆珠手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萤石圆珠手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萤石圆珠手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837289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837289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