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马铃薯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马铃薯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马铃薯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915291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915291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