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自平衡电动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自平衡电动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自平衡电动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2/1129242958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2/1129242958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