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金属材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金属材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金属材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2/1129532952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2/1129532952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