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船舶燃料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船舶燃料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船舶燃料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002306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002306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