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三甲医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三甲医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三甲医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015303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015303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