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订单农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订单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订单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2/113156311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2/113156311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