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养老公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养老公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养老公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3244324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3244324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