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儿童自行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儿童自行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儿童自行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2/1134533444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2/1134533444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