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电热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电热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电热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535351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535351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