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网络机顶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网络机顶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网络机顶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544351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544351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