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内燃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内燃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内燃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2/113554351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2/113554351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