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蓝牙音箱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蓝牙音箱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蓝牙音箱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1/22/1136233697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1/22/1136233697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