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多聚烟酸铬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多聚烟酸铬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多聚烟酸铬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413591361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413591361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