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噁草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噁草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噁草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430142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430142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