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恶虫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恶虫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恶虫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1440149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1440149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