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恶唑烷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恶唑烷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恶唑烷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450143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450143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