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恩波酸羟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恩波酸羟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恩波酸羟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503157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50315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