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二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二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二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605164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60516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