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甲酮四羧酸二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甲酮四羧酸二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甲酮四羧酸二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801186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801186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