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甲酮亚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甲酮亚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甲酮亚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810188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810188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