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中国二苯甲酰基甲烷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中国二苯甲酰基甲烷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中国二苯甲酰基甲烷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418301868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418301868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