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苯甲酰酒石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苯甲酰酒石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苯甲酰酒石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1839182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1839182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