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咪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咪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咪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858184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85818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