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苯乙二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苯乙二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苯乙二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001202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001202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