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乙内酰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乙内酰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乙内酰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01120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011205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