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丙酸倍他米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丙酸倍他米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丙酸倍他米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057204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057204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