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二丙烯草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二丙烯草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二丙烯草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421192119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421192119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